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  <w:t>VLADA REPUBLIKE HRVATSK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 xml:space="preserve">Zagreb, 3. siječnja 2020. 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lagatelj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nistarstvo vanjskih i europskih poslova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met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Prijedlog zaključka u vezi s Memorandumom o suglasnosti o suradnji između Diplomatske akademije Ministarstva vanjskih i europskih poslova Republike Hrvatske i Diplomatske akademije Ukrajine Hennadii Udovenko pri Ministarstvu vanjskih poslova Ukrajin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er"/>
        <w:pBdr>
          <w:top w:val="single" w:sz="4" w:space="1" w:color="404040"/>
        </w:pBdr>
        <w:jc w:val="center"/>
        <w:rPr/>
      </w:pPr>
      <w:r>
        <w:rPr>
          <w:color w:val="404040"/>
          <w:spacing w:val="20"/>
        </w:rPr>
        <w:t>Banski dvori | Trg sv. Marka 2  | 10000 Zagreb | tel. 01 4569 222 | vlada.gov.hr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dlog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 xml:space="preserve">Na temelju članka </w:t>
      </w:r>
      <w:r>
        <w:rPr>
          <w:sz w:val="24"/>
          <w:lang w:val="hr-HR"/>
        </w:rPr>
        <w:t>20. Zakona o sklapanju i izvršavanju međunarodnih ugovora (Narodne novine, broj 28/96)</w:t>
      </w:r>
      <w:r>
        <w:rPr>
          <w:sz w:val="24"/>
          <w:szCs w:val="24"/>
          <w:lang w:val="hr-HR"/>
        </w:rPr>
        <w:t xml:space="preserve">, Vlada Republike Hrvatske je na sjednici održanoj ___________ 2019. godine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ab/>
        <w:tab/>
        <w:t>Vlada Republike Hrvatske je upoznata s Memorandumom o suglasnosti o suradnji između Diplomatske akademije Ministarstva vanjskih i europskih poslova Republike Hrvatske i Diplomatske akademije Ukrajine Hennadii Udovenko pri Ministarstvu vanjskih poslova Ukrajine, potpisanim u Zagrebu 25. studenoga 2019. godine, u tekstu koji je Vladi Republike Hrvatske dostavilo Ministarstvo vanjskih i europskih poslova aktom, klase: 018-05/19-47/3, urbroja: 521-III-02-02/02-19-2, od 10. prosinca 2019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Zagreb, </w:t>
        <w:tab/>
        <w:t>__________2019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6480" w:hanging="0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ind w:left="6480" w:hanging="0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6480" w:hanging="0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6480" w:hanging="0"/>
        <w:jc w:val="center"/>
        <w:rPr>
          <w:bCs/>
          <w:sz w:val="24"/>
          <w:szCs w:val="24"/>
          <w:lang w:val="hr-HR"/>
        </w:rPr>
      </w:pP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Heading3">
    <w:name w:val="Heading #3_"/>
    <w:qFormat/>
    <w:rPr>
      <w:sz w:val="27"/>
      <w:szCs w:val="27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Char">
    <w:name w:val="Body Text Inden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 #3"/>
    <w:basedOn w:val="Normal"/>
    <w:qFormat/>
    <w:pPr>
      <w:shd w:fill="FFFFFF" w:val="clear"/>
      <w:spacing w:lineRule="exact" w:line="643" w:before="1860" w:after="0"/>
      <w:jc w:val="center"/>
      <w:outlineLvl w:val="2"/>
    </w:pPr>
    <w:rPr>
      <w:sz w:val="27"/>
      <w:szCs w:val="27"/>
      <w:lang w:val="hr-H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5:00Z</dcterms:created>
  <dc:creator>Tomislav Kic</dc:creator>
  <dc:description/>
  <cp:keywords/>
  <dc:language>en-US</dc:language>
  <cp:lastModifiedBy>Marina Tatalović</cp:lastModifiedBy>
  <cp:lastPrinted>2019-08-23T10:35:00Z</cp:lastPrinted>
  <dcterms:modified xsi:type="dcterms:W3CDTF">2019-12-30T14:12:00Z</dcterms:modified>
  <cp:revision>5</cp:revision>
  <dc:subject/>
  <dc:title>V</dc:title>
</cp:coreProperties>
</file>